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主动公开情况为</w:t>
      </w:r>
      <w:r>
        <w:rPr/>
        <w:t>0</w:t>
      </w:r>
      <w:r>
        <w:rPr/>
        <w:t>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依申请公开办理情况为</w:t>
      </w:r>
      <w:r>
        <w:rPr/>
        <w:t>0</w:t>
      </w:r>
      <w:r>
        <w:rPr/>
        <w:t>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政府信息资源的规范化、标准化管理情况为</w:t>
      </w:r>
      <w:r>
        <w:rPr/>
        <w:t>0</w:t>
      </w:r>
      <w:r>
        <w:rPr/>
        <w:t>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政府信息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平顶山信访局门户网站建设情况。市信访局的门户网站依托政府电子政务维护服务中心，统一进行防病毒和防信息泄露的管理工作，互联网外网数据入口加装了防火墙设备并及时更新病毒库，提高互联网运行安全。针对信访工作涉及群众切身利益多的实际，成立懂网络、熟政策的青年干部组成网络舆情工作小组，专门负责日常网络舆情的搜集与处理，有力化解了群体事件的发生和不良舆论的扩散，维护了社会稳定。同时，及时做好重要节点和敏感时期的舆论监管，建立重大政策及项目的舆情风险评估机制，及时搜集、研判、处置可能引发群体性事件和社会动荡的言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平顶山信访局微信公众号平台建设情况。更新改造了“平顶山信访”微信公众号，新增了</w:t>
      </w:r>
      <w:r>
        <w:rPr/>
        <w:t>APP</w:t>
      </w:r>
      <w:r>
        <w:rPr/>
        <w:t>下载、投诉查询等功能，在微信公众号平台上整合了信访信息系统链接，方便群众写信和投诉，使微信公众号功能更加完善。同时，利用“平顶山信访”微信公众号新媒体，传播全市信访声音，引导广大群众依法有序信访，</w:t>
      </w:r>
      <w:r>
        <w:rPr/>
        <w:t>2020</w:t>
      </w:r>
      <w:r>
        <w:rPr/>
        <w:t>年共发布文章</w:t>
      </w:r>
      <w:r>
        <w:rPr/>
        <w:t>147</w:t>
      </w:r>
      <w:r>
        <w:rPr/>
        <w:t>篇，充分利用消息推送的方式主动宣传我市信访工作大事件，有效拓宽群众反映合理诉求的互联网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市信访局网站、微信公众号平台对外宣传管理到位，在网络、报刊等各类媒体无负面新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政府信息公开监督保障及教育培训情况为</w:t>
      </w:r>
      <w:r>
        <w:rPr/>
        <w:t>0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工作中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单位对政务公开工作的重要性认识不到位，政府信息公开工作人员队伍建设有待进一步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政务公开更新不够及时。信息公开的内容有待进一步充实，时效性有待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政务公开相关指导和专业培训较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结合实际，根据工作要点和政务公开相关文件精神，真正做到全心全意为群众服务，全面透明公开政务事项，接收群众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大政务公开宣传渠道。扩大公开内容，完善网络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与上级部门和其他单位的交流学习，学典型学优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积极贯彻落实各级印发的关于政策解读工作的相关文件要求，完善相关制度，认真学习政策解读范例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